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НОВАЯ РЕДАКЦИЯ № 2  УСТА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УТВЕРЖДЕН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Решением Конференции членов кооперати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протоколом № ---      от  22  апреля   2010 г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дно – моторного потребительского кооператива (ВМП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лобус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 редакция № 2 устава Водно-моторного потребительского кооператив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егистрированного 17 января 1997 года, регистрационный № 16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color w:val="FF0000"/>
          <w:sz w:val="24"/>
        </w:rPr>
      </w:pPr>
      <w:r>
        <w:rPr>
          <w:sz w:val="24"/>
          <w:szCs w:val="24"/>
        </w:rPr>
        <w:t>1.1.</w:t>
        <w:tab/>
        <w:t xml:space="preserve">Водно-моторный потребительский кооператив “Глобус”, именуемый в дальнейшем “Кооператив”, создан по соглашению граждан на основе добровольного членства, обладающих плавсредствами относящихся к маломерному флоту, путем добровольного объединения </w:t>
      </w:r>
      <w:r>
        <w:rPr>
          <w:b/>
          <w:sz w:val="24"/>
          <w:szCs w:val="24"/>
        </w:rPr>
        <w:t>собственных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средств.</w:t>
      </w:r>
    </w:p>
    <w:p>
      <w:pPr>
        <w:pStyle w:val="Normal"/>
        <w:jc w:val="both"/>
        <w:rPr/>
      </w:pPr>
      <w:r>
        <w:rPr>
          <w:sz w:val="24"/>
        </w:rPr>
        <w:t>1.2.</w:t>
        <w:tab/>
        <w:t>Кооператив расположен на участке земли, отвед</w:t>
      </w:r>
      <w:r>
        <w:rPr>
          <w:color w:val="FF0000"/>
          <w:sz w:val="24"/>
        </w:rPr>
        <w:t>ё</w:t>
      </w:r>
      <w:r>
        <w:rPr>
          <w:sz w:val="24"/>
        </w:rPr>
        <w:t>нным решением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Исполкома Калининского областного Совета депутатов трудящихся от      06.10.1975. № 213-6. Общая площадь участка, закрепленного в аренду за Кооперативом Главой администрации пос</w:t>
      </w:r>
      <w:r>
        <w:rPr>
          <w:color w:val="FF0000"/>
          <w:sz w:val="24"/>
        </w:rPr>
        <w:t>ё</w:t>
      </w:r>
      <w:r>
        <w:rPr>
          <w:sz w:val="24"/>
        </w:rPr>
        <w:t xml:space="preserve">лка </w:t>
      </w:r>
      <w:r>
        <w:rPr>
          <w:color w:val="FF0000"/>
          <w:sz w:val="24"/>
        </w:rPr>
        <w:t>«</w:t>
      </w:r>
      <w:r>
        <w:rPr>
          <w:sz w:val="24"/>
        </w:rPr>
        <w:t>Новозавидовский</w:t>
      </w:r>
      <w:r>
        <w:rPr>
          <w:color w:val="FF0000"/>
          <w:sz w:val="24"/>
        </w:rPr>
        <w:t>»</w:t>
      </w:r>
      <w:r>
        <w:rPr>
          <w:sz w:val="24"/>
        </w:rPr>
        <w:t xml:space="preserve"> решением № 31 от 24.03.1997г., составляет 9,57 га.</w:t>
      </w:r>
    </w:p>
    <w:p>
      <w:pPr>
        <w:pStyle w:val="Normal"/>
        <w:ind w:left="720" w:hanging="660"/>
        <w:jc w:val="both"/>
        <w:rPr/>
      </w:pPr>
      <w:r>
        <w:rPr>
          <w:sz w:val="24"/>
        </w:rPr>
        <w:t>1.3</w:t>
        <w:tab/>
        <w:t xml:space="preserve">Кооператив является некоммерческой организацией – специализированным потребительским кооперативом, созданным в соответствии с Гражданским      </w:t>
      </w:r>
      <w:r>
        <w:rPr>
          <w:color w:val="FF0000"/>
          <w:sz w:val="24"/>
        </w:rPr>
        <w:t>К</w:t>
      </w:r>
      <w:r>
        <w:rPr>
          <w:sz w:val="24"/>
        </w:rPr>
        <w:t>одексом 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4.</w:t>
        <w:tab/>
        <w:t>Кооператив был учрежд</w:t>
      </w:r>
      <w:r>
        <w:rPr>
          <w:color w:val="FF0000"/>
          <w:sz w:val="24"/>
        </w:rPr>
        <w:t>ё</w:t>
      </w:r>
      <w:r>
        <w:rPr>
          <w:sz w:val="24"/>
        </w:rPr>
        <w:t>н Учредительной Конференцией граждан 6 апреля 1996 год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5.</w:t>
        <w:tab/>
        <w:t>Кооператив действует на основании настоящего Устава. Во всем ином, не    предусмотренным настоящим Уставом, применяется действующее   законодательство Российской Федераци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6.</w:t>
        <w:tab/>
        <w:t>Если какое-либо из положений настоящего Устава является или становится недействительным, то это не является причиной для приостановки действия остальных положений Устава. Недействительное положение должно быть заменено положением, допустимым в правовом отношении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1.7.</w:t>
        <w:tab/>
        <w:t>Любые изменения и дополнения к настоящему Уставу действительны лишь при условии, если они приняты Конференцией членов Кооператива, совершены в письменной форме и  зарегистрированы уполномоченным государственным органом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.8.</w:t>
        <w:tab/>
        <w:t xml:space="preserve"> Место-стоянка - это участок акватории и прилегающий к ней участок земли, предоставленный члену Кооператива решением Конференции с правом возведения сооружений и строений для содержания и эксплуатации плавсредств, а также отдыха, без права регистрации проживания в них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</w:t>
        <w:tab/>
        <w:t>Размеры мест-стоянок определены исполнительной документацией кооператива. Застройка территории Базы-стоянки  осуществляются в соответствии с Генеральным планом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.10.</w:t>
        <w:tab/>
        <w:t>Члену Кооператива может быть предоставлено неограниченное количество мест-стоянок. При этом взносы (вступительные, паевые, членские, целевые) и иные платежи осуществляются с каждого места-стоянки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.11.</w:t>
        <w:tab/>
        <w:t>Хозблок – это строение площадью более 1.5м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независимо</w:t>
      </w:r>
      <w:r>
        <w:rPr>
          <w:b/>
          <w:sz w:val="24"/>
          <w:szCs w:val="24"/>
        </w:rPr>
        <w:t xml:space="preserve"> от места его расположения, предназначенное для</w:t>
      </w:r>
      <w:r>
        <w:rPr>
          <w:b/>
          <w:sz w:val="24"/>
        </w:rPr>
        <w:t xml:space="preserve"> хранения вспомогательного оборудования, снаряжения и имущества, связанного с водно-моторным и парусным туризмом, спортом и отдыхом на воде, а также для укрытия в темное время суток и в непогоду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1.12.   Эллинг – закрытое сооружение, расположенное над водным участком стояночного места, предназначенное для хранения плавсредства. 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.13.   Под</w:t>
      </w:r>
      <w:r>
        <w:rPr>
          <w:b/>
          <w:color w:val="FF0000"/>
          <w:sz w:val="24"/>
        </w:rPr>
        <w:t>ъё</w:t>
      </w:r>
      <w:r>
        <w:rPr>
          <w:b/>
          <w:sz w:val="24"/>
        </w:rPr>
        <w:t>мник - открытое сооружение, расположенное над водным участком стояночного места, предназначенное для хранения плавсредства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1.14.    Рундук – металлический шкаф (ящик) площадью менее 1.5м</w:t>
      </w:r>
      <w:r>
        <w:rPr>
          <w:b/>
          <w:color w:val="FF0000"/>
          <w:sz w:val="24"/>
          <w:vertAlign w:val="superscript"/>
        </w:rPr>
        <w:t>2</w:t>
      </w:r>
      <w:r>
        <w:rPr>
          <w:b/>
          <w:sz w:val="24"/>
        </w:rPr>
        <w:t>, предназначенный для хранения вспомогательного оборудования, снаряжения и имущества, связанного с водно-моторным и парусным туризмом, спортом и отдыхом на воде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ЮРИДИЧЕСКИЙ СТАТУС. НАИМЕНОВАНИЕ. ЮРИДИЧЕСКИЙ АДРЕ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1.</w:t>
        <w:tab/>
        <w:t>Кооператив приобретает права юридического лица с момента его государственной регистраци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2.</w:t>
        <w:tab/>
        <w:t>Членство в Кооперативе возникает у Граждан с момента регистрации Кооператива в установленном порядке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2.3.</w:t>
        <w:tab/>
        <w:t>Кооператив имеет печать, бланки, а также другие необходимые реквиз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</w:t>
        <w:tab/>
        <w:t>Государство и его органы не отвечают по обязательствам  Кооператив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5.</w:t>
        <w:tab/>
        <w:t>Органы государственной власти и управления не вправе вмешиваться в хозяйственно-финансовую деятельность Кооператива, кроме случаев, предусмотренных действующим  законодательством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6.</w:t>
        <w:tab/>
        <w:t>Кооператив отвечает по своим долгам всем принадлежащим ему имуществом. Кооператив не отвечает по обязательствам своих членов, а члены Кооператива солидарно несут субсидиарную ответственность по его обязательствам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7.</w:t>
        <w:tab/>
        <w:t>Полное наименование на русском языке: «Водно-моторный потребительский кооператив «Глобус». Сокращенное наименование на русском языке : «ВМПК «Глобу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.</w:t>
        <w:tab/>
        <w:t>Юридический адрес и место нахождения Кооператив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71210, Тверская обл., Конаковский район, пгт. Новозавидовский, ул. Приморская,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.</w:t>
        <w:tab/>
        <w:t xml:space="preserve">Кооператив создан на неопределенный срок.     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  <w:tab/>
        <w:t>Кооператив, как некоммерческая организация, вправе осуществлять предпринимательскую деятельность, соответствующую целям и задачам, для которых он создан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ЦЕЛИ  И ПРЕДМЕТ ДЕЯТЕЛЬНОСТИ КООПЕРАТИ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</w:t>
        <w:tab/>
        <w:t>Целями деятельности Кооператива являются :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а) удовлетворение потребностей членов Кооператива в индивидуальных стоянках для собственных плавсредств, рундуках  и хозблоках для хранения вспомогательного оборудования, снаряжения и имущества, связанного с водно-моторным и парусным туризмом, спортом и отдыхом на воде, а также для укрытия в темное время суток и в непогоду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создание благоприятных условий для размещения, обслуживания, эксплуатации и ремонта членами Кооператива своих плавсредств и другого имуще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благоустройство и развитие Базы-стоян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) пропаганда и развитие водно-моторного и парусного туризма и спорт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</w:t>
        <w:tab/>
        <w:t>Предметом деятельности Кооператива являетс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а) содействие членам Кооператива в строительстве стоянок, , хозблоков и подъ</w:t>
      </w:r>
      <w:r>
        <w:rPr>
          <w:color w:val="FF0000"/>
          <w:sz w:val="24"/>
        </w:rPr>
        <w:t>ё</w:t>
      </w:r>
      <w:r>
        <w:rPr>
          <w:sz w:val="24"/>
        </w:rPr>
        <w:t>мников, в приобретении рундуков для хранения оборудова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строительство, модернизация и своевременная реконструкция коммуникаций, объектов инженерной инфраструктуры, дорог, других строений и сооружений общего польз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сплуатация и управление построенными объектам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планировка и благоустройство территории Кооператива в соответствии с генеральным планом в границах землеотвод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 обеспечение сохранности имущества членов Кооператива и имущества общего польз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) обеспечение пожарной безопасности;</w:t>
      </w:r>
    </w:p>
    <w:p>
      <w:pPr>
        <w:pStyle w:val="TextBody"/>
        <w:ind w:left="720" w:hanging="0"/>
        <w:rPr/>
      </w:pPr>
      <w:r>
        <w:rPr/>
        <w:t>ж) проведение экологических мероприятий по недопущению загрязнения территории и акватории, отведенной Кооперативу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) другие виды деятельности, не противоречащие Уставу Кооператива и действующему законодательств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</w:rPr>
        <w:t>ИМУЩЕСТВО КООПЕРАТИВА. ПОРЯДОК ЕГО ФОРМИРОВАНИЯ И ОТЧУЖДЕНИЯ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</w:t>
        <w:tab/>
        <w:t>Характеристика имущества Кооператива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1.1.</w:t>
        <w:tab/>
        <w:tab/>
        <w:t>Источниками формирования имущества Кооператива являются   собственные средства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4.1.2.</w:t>
        <w:tab/>
        <w:t>Кооператив формирует собственные средства за счет паевых, вступительных, членских и целевых взносов, вносимых членами Кооператива, а также иных источников доходов, не запрещенных действующим законодательством  Российской Федерации:</w:t>
      </w:r>
    </w:p>
    <w:p>
      <w:pPr>
        <w:pStyle w:val="Normal"/>
        <w:ind w:left="720" w:hanging="15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z w:val="24"/>
          <w:szCs w:val="24"/>
        </w:rPr>
        <w:t xml:space="preserve"> поступлений от хозяйственной и предпринимательской деятельности Кооператива,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z w:val="24"/>
          <w:szCs w:val="24"/>
        </w:rPr>
        <w:t xml:space="preserve"> средств, предоставляемых организациями, предприятиями и государственными органами;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добровольных взносов и пожертвований граждан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оцентов по вкладам в банки и иных источников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1.3.</w:t>
        <w:tab/>
        <w:t>Кооператив является собственником имущества, произвед</w:t>
      </w:r>
      <w:r>
        <w:rPr>
          <w:color w:val="FF0000"/>
          <w:sz w:val="24"/>
        </w:rPr>
        <w:t>ё</w:t>
      </w:r>
      <w:r>
        <w:rPr>
          <w:sz w:val="24"/>
        </w:rPr>
        <w:t>нного и приобрет</w:t>
      </w:r>
      <w:r>
        <w:rPr>
          <w:color w:val="FF0000"/>
          <w:sz w:val="24"/>
        </w:rPr>
        <w:t>ё</w:t>
      </w:r>
      <w:r>
        <w:rPr>
          <w:sz w:val="24"/>
        </w:rPr>
        <w:t>нного Кооперативом в процессе его деятельности на правах совместной собственност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1.4.</w:t>
        <w:tab/>
        <w:t>Владение, пользование и распоряжение имуществом Кооператива, находящимся в совместной собственности, осуществляется по общему соглашению членов Кооператив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1.5.</w:t>
        <w:tab/>
        <w:t>Член Кооператива является участником общей долевой собственности Коопера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6.</w:t>
        <w:tab/>
        <w:t>Денежные средства Кооператива подлежат хранен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наличная касса – в сейфе Кооперати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4"/>
        </w:rPr>
        <w:t>безналичные – на расчетном сч</w:t>
      </w:r>
      <w:r>
        <w:rPr>
          <w:color w:val="FF0000"/>
          <w:sz w:val="24"/>
        </w:rPr>
        <w:t>ё</w:t>
      </w:r>
      <w:r>
        <w:rPr>
          <w:sz w:val="24"/>
        </w:rPr>
        <w:t>те в ба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</w:t>
        <w:tab/>
        <w:t>Порядок формирования собственных средств  Кооператив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2.1.</w:t>
        <w:tab/>
        <w:t xml:space="preserve">Размеры, состав, сроки и порядок внесения взносов, не оговоренных настоящим Уставом, определяются Конференцией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2.2.</w:t>
        <w:tab/>
        <w:tab/>
        <w:t>Взносы осуществляются только в денежной форме (кроме паевого взноса) в кассу Кооператива или через банк на расч</w:t>
      </w:r>
      <w:r>
        <w:rPr>
          <w:color w:val="FF0000"/>
          <w:sz w:val="24"/>
        </w:rPr>
        <w:t>ё</w:t>
      </w:r>
      <w:r>
        <w:rPr>
          <w:sz w:val="24"/>
        </w:rPr>
        <w:t>тный сч</w:t>
      </w:r>
      <w:r>
        <w:rPr>
          <w:color w:val="FF0000"/>
          <w:sz w:val="24"/>
        </w:rPr>
        <w:t>ё</w:t>
      </w:r>
      <w:r>
        <w:rPr>
          <w:sz w:val="24"/>
        </w:rPr>
        <w:t>т Кооператива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2.3.</w:t>
        <w:tab/>
        <w:t>Внесение взносов в денежной форме подтверждается одним из следующих документов: Приходным кассовым ордером, Квитанцией приходного кассового ордера с печатью Кооператива, Платежным документом банка, записью в пропуске,  заверенной должностным лицом Кооператива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2.4.</w:t>
        <w:tab/>
        <w:t>Датой внесения взноса в денежной форме принимается дата оформления Приходного кассового ордера или дата проводки банком соответствующего плат</w:t>
      </w:r>
      <w:r>
        <w:rPr>
          <w:color w:val="FF0000"/>
          <w:sz w:val="24"/>
        </w:rPr>
        <w:t>ё</w:t>
      </w:r>
      <w:r>
        <w:rPr>
          <w:sz w:val="24"/>
        </w:rPr>
        <w:t>жного докумен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Членский взнос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Членский взнос – денежный взнос члена Кооператива, вносимый в обязательном порядке в соответствии с Уставом.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Членский взнос устанавливается для покрытия двух видов затрат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-    на покрытие эксплуатационных расх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на поддержание в рабочем состоянии объектов основного фонда, которые являются собственностью Кооператива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Состав  размер и сроки внесения членского взноса утверждается на Конференции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4"/>
        </w:rPr>
        <w:t>Членские взносы уплачиваются поквартально, до 15 числа среднего месяца текущего квартала. За каждый просроченный день начисляются пени. Размер и порядок оплаты пени утверждается на Конференци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взнос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Целевой взнос – денежный взнос члена Кооператива, вносимый в обязательном порядке в соответствии с Уставом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4"/>
        </w:rPr>
        <w:t>Целевой взнос устанавливается для реализации целевых программ, определ</w:t>
      </w:r>
      <w:r>
        <w:rPr>
          <w:b/>
          <w:color w:val="FF0000"/>
          <w:sz w:val="24"/>
        </w:rPr>
        <w:t>ё</w:t>
      </w:r>
      <w:r>
        <w:rPr>
          <w:b/>
          <w:sz w:val="24"/>
        </w:rPr>
        <w:t>нных Правлением и утверждённых на Конференции, а также для покрытия убытков, возникших в результате реализации мероприятий, утвержденных на Конференции.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Размер и сроки внесения целевого взноса определяются решением Правления и утверждаются на Конференции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4"/>
        </w:rPr>
        <w:t>В случае неуплаты целевого взноса в установленный срок, за каждый просроченный день начисляются пени. Размер и порядок оплаты пени утверждается на Конферен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ый взнос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4"/>
        </w:rPr>
        <w:t xml:space="preserve">Вступительный взнос – денежный взнос, вносимый в обязательном порядке заявителем в члены Кооператива в соответствии с Уставом. Вступительные взносы предназначаются для </w:t>
      </w:r>
      <w:r>
        <w:rPr>
          <w:b/>
          <w:color w:val="FF0000"/>
          <w:sz w:val="24"/>
        </w:rPr>
        <w:t>подержания</w:t>
      </w:r>
      <w:r>
        <w:rPr>
          <w:b/>
          <w:sz w:val="24"/>
        </w:rPr>
        <w:t xml:space="preserve"> и развития объектов инфраструктуры Базы-стоянки.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От внесения вступительного взноса освобождаются лица, приобретшие права собственности на имущество члена Кооператива в качестве прямых наследников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Размер вступительного взноса устанавливается Правлением и утверждается на Конференции. 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аевой взнос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аевой взнос (пай), это взнос, вносимый в обязательном порядке каждым членом Кооператива при вступлении в Кооператив в соответствии с Уставом.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sz w:val="24"/>
        </w:rPr>
        <w:t xml:space="preserve">Размер паевого взноса определяется исходя из стоимости одного необорудованного стояночного  места для плавсредства. 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Паевой взнос идёт на формирование паевого фонда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ри прекращении членства в Кооперативе паевой взнос возвращается владельцу, </w:t>
      </w:r>
      <w:r>
        <w:rPr>
          <w:b/>
          <w:color w:val="FF0000"/>
          <w:sz w:val="24"/>
        </w:rPr>
        <w:t xml:space="preserve">  (с </w:t>
      </w:r>
      <w:r>
        <w:rPr>
          <w:b/>
          <w:i/>
          <w:color w:val="FF0000"/>
          <w:sz w:val="24"/>
        </w:rPr>
        <w:t>учётом инфляции на день возврата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Неуплата членского взноса или целевого взноса в течении четырёх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кварталов после установленного срока является основанием для исключения должника из членов Кооператива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4.8.    Оплата всех видов взносов дает право на участие в деятельности Кооператива и на пользование его услугами и льготам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КООПЕРАТИ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1.</w:t>
        <w:tab/>
        <w:t>Кооператив самостоятельно разрабатывает программу своего экономического и социального развити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2.</w:t>
        <w:tab/>
        <w:t>Отношения Кооператива с юридическими и физическими лицами  строятся на основе договоров.</w:t>
      </w:r>
    </w:p>
    <w:p>
      <w:pPr>
        <w:pStyle w:val="Normal"/>
        <w:jc w:val="both"/>
        <w:rPr/>
      </w:pPr>
      <w:r>
        <w:rPr>
          <w:sz w:val="24"/>
        </w:rPr>
        <w:t>5.3.</w:t>
        <w:tab/>
        <w:t xml:space="preserve">Кооператив имеет </w:t>
      </w:r>
      <w:r>
        <w:rPr>
          <w:sz w:val="24"/>
          <w:u w:val="single"/>
        </w:rPr>
        <w:t>право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получать в пользование земельные участки для возведения на них Баз-стоянок маломерного флота,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4"/>
        </w:rPr>
        <w:t>б) осуществлять на</w:t>
      </w:r>
      <w:r>
        <w:rPr>
          <w:color w:val="FF0000"/>
          <w:sz w:val="24"/>
        </w:rPr>
        <w:t>ё</w:t>
      </w:r>
      <w:r>
        <w:rPr>
          <w:sz w:val="24"/>
        </w:rPr>
        <w:t>м работников и определять размер  оплаты их труд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) от своего имени заключать договор</w:t>
      </w:r>
      <w:r>
        <w:rPr>
          <w:color w:val="FF0000"/>
          <w:sz w:val="24"/>
        </w:rPr>
        <w:t>ы</w:t>
      </w:r>
      <w:r>
        <w:rPr>
          <w:sz w:val="24"/>
        </w:rPr>
        <w:t>, приобретать имущественные и личные неимущественные права, принимать обязанности, быть истцом и ответчиком в суде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г) осуществлять предпринимательскую деятельность,</w:t>
      </w:r>
      <w:r>
        <w:rPr>
          <w:b/>
          <w:sz w:val="24"/>
          <w:szCs w:val="24"/>
        </w:rPr>
        <w:t xml:space="preserve"> соответствующую целям и задачам, для которых он создан.</w:t>
      </w:r>
    </w:p>
    <w:p>
      <w:pPr>
        <w:pStyle w:val="Normal"/>
        <w:jc w:val="both"/>
        <w:rPr/>
      </w:pPr>
      <w:r>
        <w:rPr>
          <w:sz w:val="24"/>
        </w:rPr>
        <w:t>5.4.</w:t>
        <w:tab/>
        <w:t xml:space="preserve">Кооператив </w:t>
      </w:r>
      <w:r>
        <w:rPr>
          <w:sz w:val="24"/>
          <w:u w:val="single"/>
        </w:rPr>
        <w:t>обязан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защищать права членов Кооператива в порядке, установленном настоящим Уставом и действующим законодательством Российской Федерации;</w:t>
      </w:r>
    </w:p>
    <w:p>
      <w:pPr>
        <w:pStyle w:val="TextBody"/>
        <w:ind w:left="720" w:hanging="0"/>
        <w:rPr/>
      </w:pPr>
      <w:r>
        <w:rPr/>
        <w:t>б) развивать свою социально-бытовую инфраструктуру в соответствии с утвержд</w:t>
      </w:r>
      <w:r>
        <w:rPr>
          <w:color w:val="FF0000"/>
        </w:rPr>
        <w:t>ё</w:t>
      </w:r>
      <w:r>
        <w:rPr/>
        <w:t>нной программой в границах землеотвод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обеспечивать выполнение всеми членами Кооператива их обязанностей по  содержанию, ремонту и реконструкции общего имуществ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обеспечивать надлежащее санитарное и техническое состояние общего имуществ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 обеспечивать соблюдение интересов всех членов Кооператива при установлении  порядка владения, пользования и распоряжения общей собственностью, распределении между членами кооператива издержек по содержанию и ремонту общего имущества в Кооператив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) пресекать действия  третьих лиц, затрудняющих или препятствующих реализации прав владения, пользования и  распоряжения членами Кооператива общим имущество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ж) в случаях, предусмотренных законодательством, Уставом Кооператива, представлять интересы Кооператива в земельных отношениях, отношениях собственности, а также иных   отношениях с третьими лицам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з) принимать меры по обеспечению сохранности личного имущества членов кооператива, размещенного на его территории в соответствии с настоящим уставом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5.</w:t>
        <w:tab/>
        <w:t>Кооператив может требовать полного возмещения причитающихся ему убытков в результате невыполнения членом Кооператива обязательств по уплате платежей и иных общих расходов и взносов в установленном законодательством порядке, в том числе судеб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ПРАВА  И  ОБЯЗАННОСТИ  ЧЛЕНОВ  КООПЕРАТИ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Членами Кооператива могут быть дееспособные граждане РФ, имеющие плавсредства, относящиеся к маломерному флоту, способные принимать участие в деятельности Кооператива и признающие Устав Кооперати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Член Кооператива имеет </w:t>
      </w:r>
      <w:r>
        <w:rPr>
          <w:sz w:val="24"/>
          <w:u w:val="single"/>
        </w:rPr>
        <w:t>право</w:t>
      </w:r>
      <w:r>
        <w:rPr>
          <w:sz w:val="24"/>
        </w:rPr>
        <w:t>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а) владеть, пользоваться и распоряжаться принадлежащим ему имуществ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пользоваться имуществом и сооружениями Кооперати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добровольно выйти в любое время из Кооператива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г) участвовать в управлении Кооперативом, избирать и быть избранным в управляющие и контролирующие органы Кооперати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) быть принятым в первоочередном порядке на работу в Кооператив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е) вносить предложения об улучшении деятельности Кооператива, устранении недостатков в работе его органов и должностных лиц;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ж) в установленном порядке получать от должностных лиц Кооператива информацию по любому вопросу, касающемуся деятельности Кооператива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з) принимать участие в обсуждении, но не участвовать в голосовании при принятии решений об отстранении его от выборной должности или исключения его из членов Кооператива;</w:t>
      </w:r>
    </w:p>
    <w:p>
      <w:pPr>
        <w:pStyle w:val="Normal"/>
        <w:jc w:val="both"/>
        <w:rPr/>
      </w:pPr>
      <w:r>
        <w:rPr>
          <w:sz w:val="24"/>
        </w:rPr>
        <w:t>6.3.</w:t>
        <w:tab/>
        <w:t xml:space="preserve">Члены Кооператива </w:t>
      </w:r>
      <w:r>
        <w:rPr>
          <w:sz w:val="24"/>
          <w:u w:val="single"/>
        </w:rPr>
        <w:t>обязаны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соблюдать Устав Кооператива, «Правила внутреннего распорядка Базы-стоянки», Регламент кооператива, выполнять решения Конференции, Правления и Положение о командирах отрядов;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б) </w:t>
      </w:r>
      <w:r>
        <w:rPr>
          <w:b/>
          <w:color w:val="000000"/>
          <w:sz w:val="24"/>
        </w:rPr>
        <w:t>обеспечи</w:t>
      </w:r>
      <w:r>
        <w:rPr>
          <w:b/>
          <w:color w:val="FF0000"/>
          <w:sz w:val="24"/>
        </w:rPr>
        <w:t>ва</w:t>
      </w:r>
      <w:r>
        <w:rPr>
          <w:b/>
          <w:color w:val="000000"/>
          <w:sz w:val="24"/>
        </w:rPr>
        <w:t>ть</w:t>
      </w:r>
      <w:r>
        <w:rPr>
          <w:b/>
          <w:sz w:val="24"/>
        </w:rPr>
        <w:t xml:space="preserve"> личным участием (отработками) или денежными компенсациями надлежащее содержание, как территории и объектов совместного пользования, так и занимаемой им территории (места-стоянки). Величина денежной компенсации за отработку утверждается на Конференции. Сроком оплаты компенсации за ежегодные отработки является 31 декабря текущего года; За каждый просроченный день начисляются пени. Размер и порядок оплаты пени утверждается на Конференци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) безопасно для других членов Кооператива производить работы на сво</w:t>
      </w:r>
      <w:r>
        <w:rPr>
          <w:color w:val="FF0000"/>
          <w:sz w:val="24"/>
        </w:rPr>
        <w:t>ё</w:t>
      </w:r>
      <w:r>
        <w:rPr>
          <w:sz w:val="24"/>
        </w:rPr>
        <w:t xml:space="preserve">м  </w:t>
      </w:r>
      <w:r>
        <w:rPr>
          <w:b/>
          <w:sz w:val="24"/>
        </w:rPr>
        <w:t>месте-стоянке</w:t>
      </w:r>
      <w:r>
        <w:rPr>
          <w:sz w:val="24"/>
        </w:rPr>
        <w:t xml:space="preserve">, плавсредствах,  </w:t>
      </w:r>
      <w:r>
        <w:rPr>
          <w:b/>
          <w:sz w:val="24"/>
        </w:rPr>
        <w:t>в</w:t>
      </w:r>
      <w:r>
        <w:rPr>
          <w:sz w:val="24"/>
        </w:rPr>
        <w:t xml:space="preserve"> хозблоках и эллингах, </w:t>
      </w:r>
      <w:r>
        <w:rPr>
          <w:b/>
          <w:sz w:val="24"/>
        </w:rPr>
        <w:t xml:space="preserve">а также на территории Кооператива </w:t>
      </w:r>
      <w:r>
        <w:rPr>
          <w:sz w:val="24"/>
        </w:rPr>
        <w:t>и объектах совместного пользования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г) при нанесении членом Кооператива лично или лицами, осуществляющими эксплуатацию плавсредств с ним совместно (а также любыми другими лицами, осуществляющими деятельность в Кооперативе на основании какого-либо другого права, предоставленного членом Кооператива), ущерба имуществу других членов Кооператива, либо имуществу Кооператива, за свой счет устранить нанес</w:t>
      </w:r>
      <w:r>
        <w:rPr>
          <w:color w:val="FF0000"/>
          <w:sz w:val="24"/>
        </w:rPr>
        <w:t>ё</w:t>
      </w:r>
      <w:r>
        <w:rPr>
          <w:sz w:val="24"/>
        </w:rPr>
        <w:t>нный ущерб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 выполнять требования земельного и природоохранительных законодательств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ж) своевременно и в полном объеме вносить все виды взносов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з) в случае длительного отсутствия (командировка, выезд за границу и т.д.) обязан заранее обеспечить оплату всех взносов за весь период своего отсутствия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4.</w:t>
        <w:tab/>
        <w:t>Неиспользование членом Кооператива своего имущества, либо отказ от пользования имуществом Кооператива, дорогами, электроснабжением не являются основанием для освобождения его полностью или частично от уплаты всех видов взносов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6.5.</w:t>
        <w:tab/>
        <w:t xml:space="preserve">Споры и разногласия между членами Кооператива, между членом Кооператива и Кооперативом, разрешаются внутри Кооператива путем переговоров. В случае, если споры и разногласия не могут быть решены путем переговоров внутри Кооператива, каждый из вышеупомянутых лиц вправе обратиться в суд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РГАНЫ УПРАВЛЕНИЯ И КОНТРО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    В Кооперативе создаются следующие органы управле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- </w:t>
      </w:r>
      <w:r>
        <w:rPr>
          <w:b/>
          <w:sz w:val="24"/>
        </w:rPr>
        <w:t>Конференция членов Кооператива</w:t>
      </w:r>
      <w:r>
        <w:rPr>
          <w:sz w:val="24"/>
        </w:rPr>
        <w:t xml:space="preserve"> – Высший орган управления Кооператив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- </w:t>
      </w:r>
      <w:r>
        <w:rPr>
          <w:b/>
          <w:sz w:val="24"/>
        </w:rPr>
        <w:t>Правление Кооператива</w:t>
      </w:r>
      <w:r>
        <w:rPr>
          <w:sz w:val="24"/>
        </w:rPr>
        <w:t xml:space="preserve"> – исполнительный орган управления Кооператива. Правление осуществляет текущее руководство Кооперативом и подотч</w:t>
      </w:r>
      <w:r>
        <w:rPr>
          <w:color w:val="FF0000"/>
          <w:sz w:val="24"/>
        </w:rPr>
        <w:t>ё</w:t>
      </w:r>
      <w:r>
        <w:rPr>
          <w:sz w:val="24"/>
        </w:rPr>
        <w:t>тен Конференци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- </w:t>
      </w:r>
      <w:r>
        <w:rPr>
          <w:b/>
          <w:sz w:val="24"/>
        </w:rPr>
        <w:t>Совет Кооператива</w:t>
      </w:r>
      <w:r>
        <w:rPr>
          <w:sz w:val="24"/>
        </w:rPr>
        <w:t xml:space="preserve"> – Совещательный орган при Правлении Кооператив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- </w:t>
      </w:r>
      <w:r>
        <w:rPr>
          <w:b/>
          <w:sz w:val="24"/>
        </w:rPr>
        <w:t>Отряды</w:t>
      </w:r>
      <w:r>
        <w:rPr>
          <w:sz w:val="24"/>
        </w:rPr>
        <w:t>. Все члены Кооператива распределены на отряды по территориальному принципу для реализации своих прав и обязанностей в Кооперативе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- </w:t>
      </w:r>
      <w:r>
        <w:rPr>
          <w:b/>
          <w:sz w:val="24"/>
        </w:rPr>
        <w:t>Ревизионная комиссия</w:t>
      </w:r>
      <w:r>
        <w:rPr>
          <w:sz w:val="24"/>
        </w:rPr>
        <w:t xml:space="preserve"> Кооператива – контролирующий орган Кооператива, подотчетен Конферен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я членов Кооператива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ысшим органом управления Кооператива является Конференция, которая вправе принимать  решения по любым вопросам деятельности Кооператива, в том числе отменять или утверждать решения Правления и Ревизионной комисс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  <w:sz w:val="24"/>
        </w:rPr>
        <w:t>На Конференцию делегируются по одному представителю от каждых десяти членов Кооператива, не имеющих задолженностей по взносам. Выбор делегатов производятся</w:t>
      </w:r>
      <w:r>
        <w:rPr>
          <w:b/>
        </w:rPr>
        <w:t xml:space="preserve"> </w:t>
      </w:r>
      <w:r>
        <w:rPr>
          <w:b/>
          <w:sz w:val="24"/>
        </w:rPr>
        <w:t xml:space="preserve">по отрядам. При этом, численность членов отряда не кратная 10 определяется по правилам округления.  Протокол собрания отряда по выборам делегатов за подписью Председателя и секретаря собрания представляется в Правление. На Конференции может присутствовать любой член Кооператива, не имеющий задолженностей по взносам, с правом совещательного голоса.  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Конференция правомочна принимать решения, если на ней присутствует более </w:t>
      </w:r>
      <w:r>
        <w:rPr>
          <w:b/>
          <w:color w:val="FF0000"/>
          <w:sz w:val="24"/>
        </w:rPr>
        <w:t>30%</w:t>
      </w:r>
      <w:r>
        <w:rPr>
          <w:b/>
          <w:i/>
          <w:color w:val="FF0000"/>
          <w:sz w:val="24"/>
          <w:u w:val="single"/>
        </w:rPr>
        <w:t>(50%)</w:t>
      </w:r>
      <w:r>
        <w:rPr>
          <w:b/>
          <w:sz w:val="24"/>
        </w:rPr>
        <w:t xml:space="preserve"> избранных делега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  <w:sz w:val="24"/>
        </w:rPr>
        <w:t>Решение Конференции считается принятым, если за него подано 50% голосов открытым голосованием присутствующих делегатов, кроме вопроса о ликвидации Кооператива. Подсч</w:t>
      </w:r>
      <w:r>
        <w:rPr>
          <w:b/>
          <w:color w:val="FF0000"/>
          <w:sz w:val="24"/>
        </w:rPr>
        <w:t>ё</w:t>
      </w:r>
      <w:r>
        <w:rPr>
          <w:b/>
          <w:sz w:val="24"/>
        </w:rPr>
        <w:t>т большинства голосов производится сч</w:t>
      </w:r>
      <w:r>
        <w:rPr>
          <w:b/>
          <w:color w:val="FF0000"/>
          <w:sz w:val="24"/>
        </w:rPr>
        <w:t>ё</w:t>
      </w:r>
      <w:r>
        <w:rPr>
          <w:b/>
          <w:sz w:val="24"/>
        </w:rPr>
        <w:t>тной комиссией, избранной на Конференции. Решение Конференции оформляется протоколом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К исключительной компетенции Конференции относится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а)- утверждение Устава Кооператива, внесение изменений и дополнений к нему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- решение о реорганизации и ликвидации Кооператив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)- утверждение отч</w:t>
      </w:r>
      <w:r>
        <w:rPr>
          <w:color w:val="FF0000"/>
          <w:sz w:val="24"/>
        </w:rPr>
        <w:t>ё</w:t>
      </w:r>
      <w:r>
        <w:rPr>
          <w:sz w:val="24"/>
        </w:rPr>
        <w:t>тов Правления о выполнении годовых планов и смет финансово-хозяйственной деятельности Кооператива;</w:t>
      </w:r>
    </w:p>
    <w:p>
      <w:pPr>
        <w:pStyle w:val="Normal"/>
        <w:ind w:firstLine="720"/>
        <w:jc w:val="both"/>
        <w:rPr/>
      </w:pPr>
      <w:r>
        <w:rPr>
          <w:sz w:val="24"/>
        </w:rPr>
        <w:t>г)- утверждение актов Ревизионной комисс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- утверждение годовых планов и смет финансово-хозяйственной деятельности Кооператив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)- избрание и досрочное прекращение полномочий членов Правления и Ревизионной комисси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ж)- утверждение фонда оплаты труда и штатного расписания на</w:t>
      </w:r>
      <w:r>
        <w:rPr>
          <w:color w:val="FF0000"/>
          <w:sz w:val="24"/>
        </w:rPr>
        <w:t>ё</w:t>
      </w:r>
      <w:r>
        <w:rPr>
          <w:sz w:val="24"/>
        </w:rPr>
        <w:t>мных сотрудников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з)- определение видов поощрений за работу в Правлении, Ревизионной комиссии и командир</w:t>
      </w:r>
      <w:r>
        <w:rPr>
          <w:color w:val="FF0000"/>
          <w:sz w:val="24"/>
        </w:rPr>
        <w:t>ов</w:t>
      </w:r>
      <w:r>
        <w:rPr>
          <w:sz w:val="24"/>
        </w:rPr>
        <w:t xml:space="preserve"> отрядов, а также предоставление льгот по членским взноса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)- утверждение размеров и сроков уплаты всех обязательных взнос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)- утверждение командиров отряд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)- утверждение «Положения о командирах  отрядов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)- утверждение «Правил внутреннего распорядка Базы-стоянки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)- утверждение «Регламента Кооператива»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Объявление о предстоящей Конференции в обязательном порядке вывешивается на доске объявлений и </w:t>
      </w:r>
      <w:r>
        <w:rPr>
          <w:b/>
          <w:sz w:val="24"/>
        </w:rPr>
        <w:t>размещается в Интернете не</w:t>
      </w:r>
      <w:r>
        <w:rPr>
          <w:sz w:val="24"/>
        </w:rPr>
        <w:t xml:space="preserve"> позднее чем за 10 </w:t>
      </w:r>
      <w:r>
        <w:rPr>
          <w:i/>
          <w:color w:val="FF0000"/>
          <w:sz w:val="24"/>
          <w:u w:val="single"/>
        </w:rPr>
        <w:t>(20 или более)</w:t>
      </w:r>
      <w:r>
        <w:rPr>
          <w:sz w:val="24"/>
        </w:rPr>
        <w:t xml:space="preserve"> дней до е</w:t>
      </w:r>
      <w:r>
        <w:rPr>
          <w:color w:val="FF0000"/>
          <w:sz w:val="24"/>
        </w:rPr>
        <w:t>ё</w:t>
      </w:r>
      <w:r>
        <w:rPr>
          <w:sz w:val="24"/>
        </w:rPr>
        <w:t>начала. В объявлении должно быть указано место, время начала и повестка дня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Конференция созывается по мере необходимости, но не реже 1-го раза в 2</w:t>
      </w:r>
      <w:r>
        <w:rPr>
          <w:color w:val="FF0000"/>
          <w:sz w:val="24"/>
        </w:rPr>
        <w:t xml:space="preserve"> (согласовать со сроком полномочий Правления)</w:t>
      </w:r>
      <w:r>
        <w:rPr>
          <w:sz w:val="24"/>
        </w:rPr>
        <w:t xml:space="preserve"> года, как отч</w:t>
      </w:r>
      <w:r>
        <w:rPr>
          <w:color w:val="FF0000"/>
          <w:sz w:val="24"/>
        </w:rPr>
        <w:t>ё</w:t>
      </w:r>
      <w:r>
        <w:rPr>
          <w:sz w:val="24"/>
        </w:rPr>
        <w:t>тно-выборная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Обязанность по созыву Конференции лежит на Правлении, а в случае приостановления полномочий Правления – на Ревизионной комиссии.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Конференцию ведет Председатель Конференции, а протокол – секретарь, избираемые из числа делега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  <w:sz w:val="24"/>
        </w:rPr>
        <w:t>Протокол Конференции подписывает Председатель Конференции и секретарь. Протокол хранится в делах Кооператива. Выписки из протоколов должны выдаваться члену Кооператива по письменному заявлению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Решение Конференции, которое принято с нарушением законодательства Российской Федерации, исполнение которого может повлечь ответственность членов Правления и членов Ревизионной комиссии, может быть обжаловано ими в суде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Чрезвычайная Конференция созывается в следующих случая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о инициативе 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о инициативе Ревизионной комисси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) по требованию </w:t>
      </w:r>
      <w:r>
        <w:rPr>
          <w:color w:val="FF0000"/>
          <w:sz w:val="24"/>
        </w:rPr>
        <w:t>более</w:t>
      </w:r>
      <w:r>
        <w:rPr>
          <w:sz w:val="24"/>
        </w:rPr>
        <w:t xml:space="preserve"> 1/3 общего количества членов Кооператива, подтвержденному подписными листами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 случае, если требование членов Кооператива по созыву Чрезвычайной Конференции не будут удовлетворены Правлением, обязанности по ее созыву должна взять на себя Ревизионная комиссия.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В случае отсутствия кворума Конференции инициатор назначает новую дату, место и время проведения Конференции. Вновь назначенная Конференция может быть созвана не ранее 3-х дней и не позднее 20 дней с момента несостоявшейся. Такая Конференция является правомочной даже при отсутствии кворума при условии неизменности повестки несостоявшейся Конференции.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Решение Конференции принятое в установленном порядке, является обязательным для всех членов Кооператива, в том числе и для тех, которые независимо от причин не приняли участие в голосован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Решения Конференции принимаются открытым голосованием. </w:t>
      </w:r>
      <w:r>
        <w:rPr>
          <w:b/>
          <w:sz w:val="24"/>
        </w:rPr>
        <w:t>В отдельных случаях допускается принятие решений делегатами по подписным листам.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олномочия делегатов Конференции сохраняются на срок до следующих выборов на следующую Конференцию, в том числе с правом принятия решений по </w:t>
      </w:r>
      <w:r>
        <w:rPr>
          <w:b/>
          <w:i/>
          <w:color w:val="FF0000"/>
          <w:sz w:val="24"/>
          <w:u w:val="single"/>
        </w:rPr>
        <w:t>индивидуальным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подписным листам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ление Кооператива и его полномочия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равление является исполнительным органом управления Кооператива. Правление осуществляет руководство всеми текущими делами административной, хозяйственной и финансовой деятельности Кооператива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Правление избирается Конференцией из числа членов Кооператива сроком на 2 года </w:t>
      </w:r>
      <w:r>
        <w:rPr>
          <w:color w:val="FF0000"/>
          <w:sz w:val="24"/>
        </w:rPr>
        <w:t>(</w:t>
      </w:r>
      <w:r>
        <w:rPr>
          <w:b/>
          <w:i/>
          <w:color w:val="FF0000"/>
          <w:sz w:val="24"/>
          <w:u w:val="single"/>
        </w:rPr>
        <w:t>увеличить до 4 лет)</w:t>
      </w:r>
      <w:r>
        <w:rPr>
          <w:sz w:val="24"/>
        </w:rPr>
        <w:t xml:space="preserve"> и подотч</w:t>
      </w:r>
      <w:r>
        <w:rPr>
          <w:color w:val="FF0000"/>
          <w:sz w:val="24"/>
        </w:rPr>
        <w:t>ё</w:t>
      </w:r>
      <w:r>
        <w:rPr>
          <w:sz w:val="24"/>
        </w:rPr>
        <w:t>тно Конференции. Количественный состав Правления определяется Конференцией. Членом Правления может быть только член Кооператива. Перевыборы Правления могут производиться досрочно на Конференции по требованию не менее 1/3 членов Кооператива, а также по требованию Ревизионной комиссии. Любой член Правления может быть отстран</w:t>
      </w:r>
      <w:r>
        <w:rPr>
          <w:color w:val="FF0000"/>
          <w:sz w:val="24"/>
        </w:rPr>
        <w:t>ё</w:t>
      </w:r>
      <w:r>
        <w:rPr>
          <w:sz w:val="24"/>
        </w:rPr>
        <w:t>н от своих обязанностей по решению Правления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равление, путем открытого голосования, выбирает из своего состава Председателя Правления и заместителя Председателя Правл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Председатель Правления является полномочным представителем Кооператива, действует без доверенности от имени Кооператива и представляет его интересы, надел</w:t>
      </w:r>
      <w:r>
        <w:rPr>
          <w:color w:val="FF0000"/>
          <w:sz w:val="24"/>
        </w:rPr>
        <w:t>ё</w:t>
      </w:r>
      <w:r>
        <w:rPr>
          <w:sz w:val="24"/>
        </w:rPr>
        <w:t>н правом подписи финансовых документов, является держателем печати. Председатель Правления в своей работе руководствуется Гражданским кодексом РФ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Председатель Правления подотч</w:t>
      </w:r>
      <w:r>
        <w:rPr>
          <w:color w:val="FF0000"/>
          <w:sz w:val="24"/>
        </w:rPr>
        <w:t>ё</w:t>
      </w:r>
      <w:r>
        <w:rPr>
          <w:sz w:val="24"/>
        </w:rPr>
        <w:t>тен Правлению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В период отсутствия Председателя его функции выполняет заместитель Председателя Правл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Каждый член Правления возглавляет и нес</w:t>
      </w:r>
      <w:r>
        <w:rPr>
          <w:color w:val="FF0000"/>
          <w:sz w:val="24"/>
        </w:rPr>
        <w:t>ё</w:t>
      </w:r>
      <w:r>
        <w:rPr>
          <w:sz w:val="24"/>
        </w:rPr>
        <w:t>т ответственность за порученное направление жизнедеятельности Кооператив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уг обязанностей, входящих в каждое направление жизнедеятельности Кооператива, определяется «Регламентом Кооператива», которое утверждается Конференцией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К  компетенции Правления относи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– руководство жизнедеятельностью Кооператива в промежутках между Конференциям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б) – разработка штатного расписания на</w:t>
      </w:r>
      <w:r>
        <w:rPr>
          <w:color w:val="FF0000"/>
          <w:sz w:val="24"/>
        </w:rPr>
        <w:t>ё</w:t>
      </w:r>
      <w:r>
        <w:rPr>
          <w:sz w:val="24"/>
        </w:rPr>
        <w:t>мных работников и определение размеров их окладов, с последующим утверждением на Конферен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– формирование составов постоянно действующих комисси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– утверждение и смещение командиров отрядов с последующим утверждением на Конференции;</w:t>
      </w:r>
    </w:p>
    <w:p>
      <w:pPr>
        <w:pStyle w:val="Normal"/>
        <w:ind w:left="660" w:hanging="0"/>
        <w:jc w:val="both"/>
        <w:rPr/>
      </w:pPr>
      <w:r>
        <w:rPr>
          <w:b/>
          <w:sz w:val="24"/>
        </w:rPr>
        <w:t>д)- вывод из состава Правления членов Правления, не выполняющих своих обязанностей с последующим утверждением на Конференции.</w:t>
      </w:r>
    </w:p>
    <w:p>
      <w:pPr>
        <w:pStyle w:val="Normal"/>
        <w:ind w:left="660" w:hanging="0"/>
        <w:jc w:val="both"/>
        <w:rPr>
          <w:b/>
          <w:b/>
          <w:sz w:val="24"/>
        </w:rPr>
      </w:pPr>
      <w:r>
        <w:rPr>
          <w:b/>
          <w:sz w:val="24"/>
        </w:rPr>
        <w:t>е) – ввод в состав Правления новых членов Правления, взамен выбывших, с последующим утверждением на Конференции;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ж) – при</w:t>
      </w:r>
      <w:r>
        <w:rPr>
          <w:color w:val="FF0000"/>
          <w:sz w:val="24"/>
        </w:rPr>
        <w:t>ё</w:t>
      </w:r>
      <w:r>
        <w:rPr>
          <w:sz w:val="24"/>
        </w:rPr>
        <w:t>м новых членов в Кооператив, с последующим утверждением на Конференции;</w:t>
      </w:r>
    </w:p>
    <w:p>
      <w:pPr>
        <w:pStyle w:val="Normal"/>
        <w:ind w:left="660" w:hanging="0"/>
        <w:jc w:val="both"/>
        <w:rPr/>
      </w:pPr>
      <w:r>
        <w:rPr>
          <w:b/>
          <w:sz w:val="24"/>
        </w:rPr>
        <w:t xml:space="preserve">з) – исключение из членов Кооператива, с последующим утверждением на Конференции;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к)–рассмотрение конфликтных ситуаций в жизнедеятельности Кооператива;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  <w:t>л) – подготовка и проведение Конференций;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м) – разработка «Положения о командирах отрядов» с последующим утверждением на Конференции;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н) – разработка «Правил внутреннего распорядка Базы-стоянки» с последующим утверждением на Конференции;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о)-  разработка «Регламента Кооператива», с последующим утверждением на конферен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Правление правомочно принимать решения, если на н</w:t>
      </w:r>
      <w:r>
        <w:rPr>
          <w:color w:val="FF0000"/>
          <w:sz w:val="24"/>
        </w:rPr>
        <w:t>ё</w:t>
      </w:r>
      <w:r>
        <w:rPr>
          <w:sz w:val="24"/>
        </w:rPr>
        <w:t>м присутствует не менее 2/3 членов Правления.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Решение Правления считается принятым, если за него подано 2/3 голосов, присутствующих членов Правления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Правление собирается по мере необходимости, но не реже 1 раза в месяц.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Заседание Правления оформляется протоколом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 Кооператива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4.1.</w:t>
        <w:tab/>
        <w:t xml:space="preserve">Совет Кооператива является совещательным органом при Правлении.     Совет Кооператива состоит из </w:t>
      </w:r>
      <w:r>
        <w:rPr>
          <w:b/>
          <w:sz w:val="24"/>
        </w:rPr>
        <w:t xml:space="preserve">членов Правления, членов Ревизионной комиссии и </w:t>
      </w:r>
      <w:r>
        <w:rPr>
          <w:sz w:val="24"/>
        </w:rPr>
        <w:t>командиров отрядов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4.2.</w:t>
        <w:tab/>
        <w:t>Совет Кооператива созывается по мере необходимости Правлением или Ревизионной комиссией. Объявление о заседании Совета Кооператива вывешивается на доске объявлений за 10 дней до его созыва, с указанием повестки, места проведения и времени начал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4.3.</w:t>
        <w:tab/>
        <w:t>Если на Совете Кооператива рассматривается вопрос, касающийся конкретного члена Кооператива, то Правление обязано  не менее</w:t>
      </w:r>
      <w:r>
        <w:rPr>
          <w:color w:val="FF0000"/>
          <w:sz w:val="24"/>
        </w:rPr>
        <w:t>,</w:t>
      </w:r>
      <w:r>
        <w:rPr>
          <w:sz w:val="24"/>
        </w:rPr>
        <w:t xml:space="preserve"> чем </w:t>
      </w:r>
      <w:r>
        <w:rPr>
          <w:b/>
          <w:sz w:val="24"/>
        </w:rPr>
        <w:t>за 10 дней</w:t>
      </w:r>
      <w:r>
        <w:rPr>
          <w:sz w:val="24"/>
        </w:rPr>
        <w:t xml:space="preserve"> официально оповестить данного члена Кооператива. Неявка члена Кооператива, вопрос по которому вынесен на Совет Кооператива, не может явиться причиной для </w:t>
      </w:r>
      <w:r>
        <w:rPr>
          <w:color w:val="FF0000"/>
          <w:sz w:val="24"/>
        </w:rPr>
        <w:t>непринятия</w:t>
      </w:r>
      <w:r>
        <w:rPr>
          <w:i/>
          <w:color w:val="FF0000"/>
          <w:sz w:val="24"/>
          <w:u w:val="single"/>
        </w:rPr>
        <w:t xml:space="preserve"> (пишется слитно)</w:t>
      </w:r>
      <w:r>
        <w:rPr>
          <w:sz w:val="24"/>
        </w:rPr>
        <w:t xml:space="preserve"> решений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4.4.</w:t>
        <w:tab/>
        <w:t>В заседании Совета Кооператива может принимать участие любой член Кооператива, не имеющий задолженностей по взносам, с правом совещательного голоса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7.4.5.</w:t>
        <w:tab/>
        <w:t>Решение Совета Кооператива считается принятым, если за него подано 50% голосов присутствующих на Совете Кооператива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5.  Отря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/>
          <w:sz w:val="24"/>
        </w:rPr>
        <w:t xml:space="preserve">Управление отрядом осуществляет командир отряда и его заместитель, избираемыми  членами отряда. 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Вопросы жизнедеятельности в отряде решаются на собрании отряда. Решение считается принятым, если за него проголосовало более 50% присутствующих на собрании. Допускается принятие решений методом опроса по опросным листам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7.5.3. В случае если отряд в течение 30 календарных дней не может    избрать командира и  заместителя отряда, Правление имеет право назначить их по своему усмотрению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5.4.</w:t>
        <w:tab/>
        <w:t xml:space="preserve">Командиры отрядов (заместители) в своей деятельности руководствуются «Положением о командирах отрядов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6.Ревизионная комиссия Кооператива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6.1.</w:t>
        <w:tab/>
        <w:t xml:space="preserve">Ревизионная комиссия – контролирующий орган Кооператива. Ревизионную комиссию избирает Конференция сроком </w:t>
      </w:r>
      <w:r>
        <w:rPr>
          <w:b/>
          <w:sz w:val="24"/>
        </w:rPr>
        <w:t>на 2 года</w:t>
      </w:r>
      <w:r>
        <w:rPr>
          <w:sz w:val="24"/>
        </w:rPr>
        <w:t xml:space="preserve"> в количестве не менее </w:t>
      </w:r>
      <w:r>
        <w:rPr>
          <w:b/>
          <w:sz w:val="24"/>
        </w:rPr>
        <w:t>3-х</w:t>
      </w:r>
      <w:r>
        <w:rPr>
          <w:sz w:val="24"/>
        </w:rPr>
        <w:t xml:space="preserve"> человек. Председатель Ревизионной комиссии избирается членами Ревизионной комиссии на своем заседани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7.6.2. </w:t>
        <w:tab/>
        <w:t>К проведению ревизии, Ревизионная комиссия может привлечь любого члена Кооператив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6.3.</w:t>
        <w:tab/>
        <w:t xml:space="preserve">Ревизионная комиссия правомочна принимать решения, если на ней присутствует </w:t>
      </w:r>
      <w:r>
        <w:rPr>
          <w:b/>
          <w:sz w:val="24"/>
        </w:rPr>
        <w:t>не менее 50%</w:t>
      </w:r>
      <w:r>
        <w:rPr>
          <w:sz w:val="24"/>
        </w:rPr>
        <w:t xml:space="preserve"> его членов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6.4.</w:t>
        <w:tab/>
        <w:t xml:space="preserve">Решение Ревизионной комиссии считается принятым, если за него подано большинство голосов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6.5.</w:t>
        <w:tab/>
        <w:t>Ревизионная комиссия собирается по мере необходимости, но не реже 1 раза в квартал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6.6.</w:t>
        <w:tab/>
        <w:t xml:space="preserve">Заседание Ревизионной комиссии оформляется протоколом, который подписывается всеми членами Ревизионной комиссии. Протоколы Ревизионной комиссии хранятся в архиве Кооператива и в архиве Ревизионной комиссии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6.7.</w:t>
        <w:tab/>
        <w:t>Полномочия членов Ревизионной комиссии могут быть прекращены по решению Конференции до истечения срока, на который они были избраны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6.8.</w:t>
        <w:tab/>
        <w:t>Член Ревизионной комиссии не может быть одновременно  членом Правления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6.9.</w:t>
        <w:tab/>
        <w:t>Члены Правления, изъявившие желание выйти из его состава, не могут быть избраны в Ревизионную комиссию до принятия Конференцией решения о прекращении их полномоч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10.</w:t>
        <w:tab/>
        <w:t xml:space="preserve"> Ревизионная комиссия обяза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– осуществлять контроль за соблюдением Устава Кооператив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– проводить плановые ревизии административно-хозяйственной и финансовой деятельности Кооператива не реже одного раза в год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– проверять бухгалтерский баланс, годовой отчет и любые другие документы, имеющиеся в Кооператив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– отчитываться перед Конференцией о своей деятельности представлением акта ревизи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6.11.</w:t>
        <w:tab/>
        <w:t xml:space="preserve"> Ревизионная комиссия созывает внеочередную Конференцию, если это  необходимо в интересах Кооператива. Председатель Ревизионной комиссии в этом случае выполняет обязанности Председателя Конференци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воздействия за нарушение положений Устава Кооператива</w:t>
      </w:r>
    </w:p>
    <w:p>
      <w:pPr>
        <w:pStyle w:val="Normal"/>
        <w:ind w:left="720" w:hanging="10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арушение положений Устава или «Правил внутреннего распорядка Базы-стоянки» (далее “нарушения”) к членам Кооператива могут применяться меры воздействия на основании и в порядке, предусмотренном действующим законодательством и настоящим Уставом.</w:t>
      </w:r>
    </w:p>
    <w:p>
      <w:pPr>
        <w:pStyle w:val="Normal"/>
        <w:ind w:left="720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</w:t>
        <w:tab/>
        <w:t>За незначительные нарушения, допущенные членами Кооператива, членами их семей и гостями, Правление вправе объявить члену Кооператива замечание с требованием устранить нарушение или его последствия.</w:t>
      </w:r>
    </w:p>
    <w:p>
      <w:pPr>
        <w:pStyle w:val="Normal"/>
        <w:ind w:left="720" w:hanging="1004"/>
        <w:jc w:val="both"/>
        <w:rPr/>
      </w:pPr>
      <w:r>
        <w:rPr>
          <w:b/>
          <w:sz w:val="24"/>
          <w:szCs w:val="24"/>
        </w:rPr>
        <w:t>8.2.</w:t>
        <w:tab/>
        <w:t xml:space="preserve">За существенные нарушения, следствием которых может стать нанесение ущерба имуществу или интересам Кооператива или членов Кооператива, нарушить права членов Кооператива, Правление вправе объявить нарушителю </w:t>
      </w:r>
      <w:r>
        <w:rPr>
          <w:b/>
          <w:i/>
          <w:sz w:val="24"/>
          <w:szCs w:val="24"/>
        </w:rPr>
        <w:t>общественное порицание</w:t>
      </w:r>
      <w:r>
        <w:rPr>
          <w:b/>
          <w:sz w:val="24"/>
          <w:szCs w:val="24"/>
        </w:rPr>
        <w:t>. Правление должно проинформировать всех членов Кооператива о принятом решении, поместив выписку из протокола заседания Правления на информационном стенде.</w:t>
      </w:r>
    </w:p>
    <w:p>
      <w:pPr>
        <w:pStyle w:val="Normal"/>
        <w:ind w:left="720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</w:t>
        <w:tab/>
        <w:t xml:space="preserve">За грубые нарушения член Кооператива может быть </w:t>
      </w:r>
      <w:r>
        <w:rPr>
          <w:b/>
          <w:i/>
          <w:sz w:val="24"/>
          <w:szCs w:val="24"/>
        </w:rPr>
        <w:t>исключ</w:t>
      </w:r>
      <w:r>
        <w:rPr>
          <w:b/>
          <w:i/>
          <w:color w:val="FF0000"/>
          <w:sz w:val="24"/>
          <w:szCs w:val="24"/>
        </w:rPr>
        <w:t>ё</w:t>
      </w:r>
      <w:r>
        <w:rPr>
          <w:b/>
          <w:i/>
          <w:sz w:val="24"/>
          <w:szCs w:val="24"/>
        </w:rPr>
        <w:t>н</w:t>
      </w:r>
      <w:r>
        <w:rPr>
          <w:b/>
          <w:sz w:val="24"/>
          <w:szCs w:val="24"/>
        </w:rPr>
        <w:t xml:space="preserve"> из Кооператива в порядке, определенном настоящим Уставом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снованиями для исключения являю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) – не выполнение обязанностей, предусмотренных Уставом Кооператива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) – нарушения «Правил внутреннего распорядка Базы-стоянки»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) – предъявление исковых требований в результате невыполнения членом Кооператива своих обязательств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) – умышленная порча или нанесение иного вреда собственности Кооператива или собственности члена Кооператива;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д) – умышленное нанесение морального вреда жизнедеятельности Кооператива; </w:t>
      </w:r>
    </w:p>
    <w:p>
      <w:pPr>
        <w:pStyle w:val="Normal"/>
        <w:ind w:left="720" w:hanging="11"/>
        <w:jc w:val="both"/>
        <w:rPr/>
      </w:pPr>
      <w:r>
        <w:rPr>
          <w:b/>
          <w:sz w:val="24"/>
          <w:szCs w:val="24"/>
        </w:rPr>
        <w:t>е) - за нарушение прав членов Кооператива;</w:t>
      </w:r>
    </w:p>
    <w:p>
      <w:pPr>
        <w:pStyle w:val="Normal"/>
        <w:ind w:left="720" w:hanging="11"/>
        <w:jc w:val="both"/>
        <w:rPr/>
      </w:pPr>
      <w:r>
        <w:rPr>
          <w:b/>
          <w:sz w:val="24"/>
          <w:szCs w:val="24"/>
        </w:rPr>
        <w:t>ж) -  за трёхкратное общественное порицание;</w:t>
      </w:r>
    </w:p>
    <w:p>
      <w:pPr>
        <w:pStyle w:val="Normal"/>
        <w:ind w:left="1440" w:hanging="731"/>
        <w:jc w:val="both"/>
        <w:rPr/>
      </w:pPr>
      <w:r>
        <w:rPr>
          <w:b/>
          <w:sz w:val="24"/>
          <w:szCs w:val="24"/>
        </w:rPr>
        <w:t>з) -  длительная задержка (более 4</w:t>
      </w:r>
      <w:r>
        <w:rPr>
          <w:b/>
          <w:sz w:val="24"/>
          <w:szCs w:val="24"/>
          <w:vertAlign w:val="superscript"/>
        </w:rPr>
        <w:t>х</w:t>
      </w:r>
      <w:r>
        <w:rPr>
          <w:b/>
          <w:sz w:val="24"/>
          <w:szCs w:val="24"/>
        </w:rPr>
        <w:t xml:space="preserve"> кварталов) или отказ от уплаты всех видов взносов; </w:t>
      </w:r>
    </w:p>
    <w:p>
      <w:pPr>
        <w:pStyle w:val="Normal"/>
        <w:ind w:left="720" w:hanging="11"/>
        <w:jc w:val="both"/>
        <w:rPr/>
      </w:pPr>
      <w:r>
        <w:rPr>
          <w:b/>
          <w:sz w:val="24"/>
          <w:szCs w:val="24"/>
        </w:rPr>
        <w:t xml:space="preserve">и) - за отказ возместить причиненный ущер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</w:t>
        <w:tab/>
        <w:t>ПОРЯДОК ПРИ</w:t>
      </w:r>
      <w:r>
        <w:rPr>
          <w:b/>
          <w:color w:val="FF0000"/>
          <w:sz w:val="24"/>
          <w:szCs w:val="24"/>
        </w:rPr>
        <w:t>Ё</w:t>
      </w:r>
      <w:r>
        <w:rPr>
          <w:b/>
          <w:sz w:val="24"/>
          <w:szCs w:val="24"/>
        </w:rPr>
        <w:t>МА НОВЫХ ЧЛЕНОВ В КООПЕРАТИВ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щение членства в  КООПЕРАТИВЕ</w:t>
      </w:r>
    </w:p>
    <w:p>
      <w:pPr>
        <w:pStyle w:val="Normal"/>
        <w:ind w:left="5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9.1.</w:t>
        <w:tab/>
        <w:t xml:space="preserve"> При</w:t>
      </w:r>
      <w:r>
        <w:rPr>
          <w:color w:val="FF0000"/>
          <w:sz w:val="24"/>
        </w:rPr>
        <w:t>ё</w:t>
      </w:r>
      <w:r>
        <w:rPr>
          <w:sz w:val="24"/>
        </w:rPr>
        <w:t>м в члены Кооператив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1.1.</w:t>
        <w:tab/>
        <w:t xml:space="preserve"> При</w:t>
      </w:r>
      <w:r>
        <w:rPr>
          <w:color w:val="FF0000"/>
          <w:sz w:val="24"/>
        </w:rPr>
        <w:t>ё</w:t>
      </w:r>
      <w:r>
        <w:rPr>
          <w:sz w:val="24"/>
        </w:rPr>
        <w:t>м в члены Кооператива осуществляется Правлением по письменному заявлению вступающего при наличии свободных мест. Принятые решения утверждаются на Конференци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1.2.</w:t>
        <w:tab/>
        <w:t xml:space="preserve"> </w:t>
      </w:r>
      <w:r>
        <w:rPr>
          <w:b/>
          <w:sz w:val="24"/>
        </w:rPr>
        <w:t>Наследники первой линии</w:t>
      </w:r>
      <w:r>
        <w:rPr>
          <w:sz w:val="24"/>
        </w:rPr>
        <w:t xml:space="preserve">, ставшие владельцами паевого взноса (имущества) выбывшего члена Кооператива, принимаются в члены Кооператива по заявлению, после погашения задолженностей по взносам (если они имеются), </w:t>
      </w:r>
      <w:r>
        <w:rPr>
          <w:b/>
          <w:sz w:val="24"/>
        </w:rPr>
        <w:t>без вступительного взноса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9.1.3.</w:t>
        <w:tab/>
        <w:t xml:space="preserve"> После вынесения Правлением положительного решения о при</w:t>
      </w:r>
      <w:r>
        <w:rPr>
          <w:b/>
          <w:color w:val="FF0000"/>
          <w:sz w:val="24"/>
        </w:rPr>
        <w:t>ё</w:t>
      </w:r>
      <w:r>
        <w:rPr>
          <w:b/>
          <w:sz w:val="24"/>
        </w:rPr>
        <w:t xml:space="preserve">ме в члены Кооператива заявитель вносит в течение 10 дней </w:t>
      </w:r>
      <w:r>
        <w:rPr>
          <w:b/>
          <w:color w:val="FF0000"/>
          <w:sz w:val="24"/>
        </w:rPr>
        <w:t>со дня</w:t>
      </w:r>
      <w:r>
        <w:rPr>
          <w:b/>
          <w:sz w:val="24"/>
        </w:rPr>
        <w:t xml:space="preserve"> </w:t>
      </w:r>
      <w:r>
        <w:rPr>
          <w:b/>
          <w:i/>
          <w:color w:val="FF0000"/>
          <w:sz w:val="24"/>
        </w:rPr>
        <w:t>(после)</w:t>
      </w:r>
      <w:r>
        <w:rPr>
          <w:b/>
          <w:sz w:val="24"/>
        </w:rPr>
        <w:t>принятия решения необходимые взносы, определяемые Уставом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явитель становится членом Кооператива только после уплаты взносов и утверждения на Конференци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В случае отказа Конференцией в приёме в члены Кооператива, заявителю возвращаются все взносы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1.4.</w:t>
        <w:tab/>
        <w:t xml:space="preserve">Правление выдает новому члену Кооператива в течение месяца </w:t>
      </w:r>
      <w:r>
        <w:rPr>
          <w:b/>
          <w:sz w:val="24"/>
        </w:rPr>
        <w:t>членскую книжку и пропуск.</w:t>
      </w:r>
    </w:p>
    <w:p>
      <w:pPr>
        <w:pStyle w:val="Normal"/>
        <w:jc w:val="both"/>
        <w:rPr/>
      </w:pPr>
      <w:r>
        <w:rPr>
          <w:sz w:val="24"/>
        </w:rPr>
        <w:t>9.2.</w:t>
        <w:tab/>
      </w:r>
      <w:r>
        <w:rPr>
          <w:b/>
          <w:sz w:val="24"/>
        </w:rPr>
        <w:t>Прекращение</w:t>
      </w:r>
      <w:r>
        <w:rPr>
          <w:sz w:val="24"/>
        </w:rPr>
        <w:t xml:space="preserve"> членства в Кооперати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2.1.  Членство в Кооперативе прекращается в случая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добровольного выхода из Кооперати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смерти члена Кооперати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исключения из Кооператива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9.2.2.</w:t>
        <w:tab/>
        <w:t xml:space="preserve"> При прекращении членства в Кооперативе выбывший из Кооператива вправе забрать своё имущество (паевой взнос) с Базы-стоянки или продать свое имущество (паевой взнос).  </w:t>
      </w:r>
    </w:p>
    <w:p>
      <w:pPr>
        <w:pStyle w:val="Normal"/>
        <w:jc w:val="both"/>
        <w:rPr/>
      </w:pPr>
      <w:r>
        <w:rPr>
          <w:sz w:val="24"/>
        </w:rPr>
        <w:t xml:space="preserve">9.3.   </w:t>
        <w:tab/>
      </w:r>
      <w:r>
        <w:rPr>
          <w:b/>
          <w:sz w:val="24"/>
        </w:rPr>
        <w:t>Исключение</w:t>
      </w:r>
      <w:r>
        <w:rPr>
          <w:sz w:val="24"/>
        </w:rPr>
        <w:t xml:space="preserve"> из членов Кооператива: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9.3.1.</w:t>
        <w:tab/>
        <w:t>Исключение из членов Кооператива осуществляется Правлением, с последующим утверждением на Конференции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9.3.2. Вопрос об исключении из членов Кооператива может решаться на Конференции без предварительного рассмотрения на Правлении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9.3.3.</w:t>
      </w:r>
      <w:r>
        <w:rPr>
          <w:sz w:val="24"/>
        </w:rPr>
        <w:t xml:space="preserve"> </w:t>
      </w:r>
      <w:r>
        <w:rPr>
          <w:b/>
          <w:sz w:val="24"/>
        </w:rPr>
        <w:t xml:space="preserve">Если на Правлении рассматривается вопрос, касающийся конкретного члена Кооператива, то Правление обязано  не менее чем за </w:t>
      </w:r>
      <w:r>
        <w:rPr>
          <w:b/>
          <w:color w:val="FF0000"/>
          <w:sz w:val="24"/>
        </w:rPr>
        <w:t>10</w:t>
      </w:r>
      <w:r>
        <w:rPr>
          <w:b/>
          <w:sz w:val="24"/>
        </w:rPr>
        <w:t xml:space="preserve"> дней официально оповестить данного члена Кооператива. Неявка члена Кооператива, вопрос по которому вынесен на Правление Кооператива, не может явиться причиной для </w:t>
      </w:r>
      <w:r>
        <w:rPr>
          <w:b/>
          <w:color w:val="FF0000"/>
          <w:sz w:val="24"/>
        </w:rPr>
        <w:t>непринятия</w:t>
      </w:r>
      <w:r>
        <w:rPr>
          <w:i/>
          <w:color w:val="FF0000"/>
          <w:sz w:val="24"/>
          <w:u w:val="single"/>
        </w:rPr>
        <w:t xml:space="preserve"> (пишется слитно)</w:t>
      </w:r>
      <w:r>
        <w:rPr>
          <w:b/>
          <w:sz w:val="24"/>
        </w:rPr>
        <w:t xml:space="preserve"> решений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3.4.</w:t>
        <w:tab/>
        <w:t>После утверждения на Конференции  решения об исключении из членов Кооператива, исключённый обязан в месячный срок решить вопрос с нахождением своего личного имущества (паевого взноса) на Базе-стоянке. После этого срока Кооператив не несет ответственност</w:t>
      </w:r>
      <w:r>
        <w:rPr>
          <w:color w:val="FF0000"/>
          <w:sz w:val="24"/>
        </w:rPr>
        <w:t>ь</w:t>
      </w:r>
      <w:r>
        <w:rPr>
          <w:sz w:val="24"/>
        </w:rPr>
        <w:t xml:space="preserve"> </w:t>
      </w:r>
      <w:r>
        <w:rPr>
          <w:i/>
          <w:color w:val="FF0000"/>
          <w:sz w:val="24"/>
          <w:u w:val="single"/>
        </w:rPr>
        <w:t>(и)</w:t>
      </w:r>
      <w:r>
        <w:rPr>
          <w:sz w:val="24"/>
        </w:rPr>
        <w:t xml:space="preserve"> за сохранность личного имущества исключенного.</w:t>
      </w:r>
    </w:p>
    <w:p>
      <w:pPr>
        <w:pStyle w:val="Normal"/>
        <w:ind w:left="720" w:hanging="720"/>
        <w:jc w:val="both"/>
        <w:rPr>
          <w:i/>
          <w:i/>
          <w:color w:val="FF0000"/>
          <w:sz w:val="24"/>
          <w:u w:val="single"/>
        </w:rPr>
      </w:pPr>
      <w:r>
        <w:rPr>
          <w:sz w:val="24"/>
        </w:rPr>
        <w:t>9.3.5.</w:t>
        <w:tab/>
        <w:t>Исключ</w:t>
      </w:r>
      <w:r>
        <w:rPr>
          <w:color w:val="FF0000"/>
          <w:sz w:val="24"/>
        </w:rPr>
        <w:t>ё</w:t>
      </w:r>
      <w:r>
        <w:rPr>
          <w:sz w:val="24"/>
        </w:rPr>
        <w:t>нный член Кооператива, ни под каким предлогом не может находиться на территории Базы-стоянки, кроме как по решению Правления.</w:t>
      </w:r>
      <w:r>
        <w:rPr>
          <w:i/>
          <w:color w:val="FF0000"/>
          <w:sz w:val="24"/>
          <w:u w:val="single"/>
        </w:rPr>
        <w:t>(или в качестве гостя другого действительного члена Кооператива)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9.3.6.</w:t>
        <w:tab/>
        <w:t xml:space="preserve"> Исключенный из Кооператива, не может  быть повторно принят в Кооператив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3"/>
        <w:rPr/>
      </w:pPr>
      <w:r>
        <w:rPr>
          <w:b/>
          <w:sz w:val="24"/>
        </w:rPr>
        <w:t>10. ВЕДЕНИЕ УЧ</w:t>
      </w:r>
      <w:r>
        <w:rPr>
          <w:b/>
          <w:color w:val="FF0000"/>
          <w:sz w:val="24"/>
        </w:rPr>
        <w:t>Ё</w:t>
      </w:r>
      <w:r>
        <w:rPr>
          <w:b/>
          <w:sz w:val="24"/>
        </w:rPr>
        <w:t>ТА И ОТЧЕТНОСТИ КООПЕРАТИ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3" w:hanging="553"/>
        <w:jc w:val="both"/>
        <w:rPr/>
      </w:pPr>
      <w:r>
        <w:rPr>
          <w:sz w:val="24"/>
        </w:rPr>
        <w:t>10.1.</w:t>
        <w:tab/>
        <w:t>Оперативный, бухгалтерский и статистический уч</w:t>
      </w:r>
      <w:r>
        <w:rPr>
          <w:color w:val="FF0000"/>
          <w:sz w:val="24"/>
        </w:rPr>
        <w:t>ё</w:t>
      </w:r>
      <w:r>
        <w:rPr>
          <w:sz w:val="24"/>
        </w:rPr>
        <w:t>т и отч</w:t>
      </w:r>
      <w:r>
        <w:rPr>
          <w:color w:val="FF0000"/>
          <w:sz w:val="24"/>
        </w:rPr>
        <w:t>ё</w:t>
      </w:r>
      <w:r>
        <w:rPr>
          <w:sz w:val="24"/>
        </w:rPr>
        <w:t>тность Кооператива вед</w:t>
      </w:r>
      <w:r>
        <w:rPr>
          <w:color w:val="FF0000"/>
          <w:sz w:val="24"/>
        </w:rPr>
        <w:t>ё</w:t>
      </w:r>
      <w:r>
        <w:rPr>
          <w:sz w:val="24"/>
        </w:rPr>
        <w:t>тся в порядке, предусмотренном действующим законодательством</w:t>
      </w:r>
    </w:p>
    <w:p>
      <w:pPr>
        <w:pStyle w:val="Normal"/>
        <w:ind w:left="553" w:hanging="553"/>
        <w:jc w:val="both"/>
        <w:rPr/>
      </w:pPr>
      <w:r>
        <w:rPr>
          <w:sz w:val="24"/>
        </w:rPr>
        <w:t>10.2.</w:t>
        <w:tab/>
        <w:t>Кооператив вед</w:t>
      </w:r>
      <w:r>
        <w:rPr>
          <w:color w:val="FF0000"/>
          <w:sz w:val="24"/>
        </w:rPr>
        <w:t>ё</w:t>
      </w:r>
      <w:r>
        <w:rPr>
          <w:sz w:val="24"/>
        </w:rPr>
        <w:t>т в обязательном порядке также документацию в следующем составе:</w:t>
      </w:r>
    </w:p>
    <w:p>
      <w:pPr>
        <w:pStyle w:val="Normal"/>
        <w:ind w:firstLine="553"/>
        <w:jc w:val="both"/>
        <w:rPr>
          <w:sz w:val="24"/>
        </w:rPr>
      </w:pPr>
      <w:r>
        <w:rPr>
          <w:sz w:val="24"/>
        </w:rPr>
        <w:t>а) -   протоколы Конференций;</w:t>
      </w:r>
    </w:p>
    <w:p>
      <w:pPr>
        <w:pStyle w:val="Normal"/>
        <w:ind w:firstLine="553"/>
        <w:jc w:val="both"/>
        <w:rPr>
          <w:sz w:val="24"/>
        </w:rPr>
      </w:pPr>
      <w:r>
        <w:rPr>
          <w:sz w:val="24"/>
        </w:rPr>
        <w:t>б) – протоколы заседаний Правления;</w:t>
      </w:r>
    </w:p>
    <w:p>
      <w:pPr>
        <w:pStyle w:val="Normal"/>
        <w:ind w:firstLine="553"/>
        <w:jc w:val="both"/>
        <w:rPr>
          <w:sz w:val="24"/>
        </w:rPr>
      </w:pPr>
      <w:r>
        <w:rPr>
          <w:sz w:val="24"/>
        </w:rPr>
        <w:t>в) – протоколы заседаний и акты Ревизионной комиссии;</w:t>
      </w:r>
    </w:p>
    <w:p>
      <w:pPr>
        <w:pStyle w:val="Normal"/>
        <w:ind w:firstLine="553"/>
        <w:jc w:val="both"/>
        <w:rPr>
          <w:sz w:val="24"/>
        </w:rPr>
      </w:pPr>
      <w:r>
        <w:rPr>
          <w:sz w:val="24"/>
        </w:rPr>
        <w:t>г) – списки членов Кооператива;</w:t>
      </w:r>
    </w:p>
    <w:p>
      <w:pPr>
        <w:pStyle w:val="Normal"/>
        <w:ind w:firstLine="38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) – списки членов Кооператива по отрядам и схемы их размещения.</w:t>
      </w:r>
    </w:p>
    <w:p>
      <w:pPr>
        <w:pStyle w:val="Normal"/>
        <w:ind w:left="381" w:hanging="381"/>
        <w:jc w:val="both"/>
        <w:rPr/>
      </w:pPr>
      <w:r>
        <w:rPr>
          <w:sz w:val="24"/>
        </w:rPr>
        <w:t>10.3.</w:t>
        <w:tab/>
        <w:t xml:space="preserve"> Годовой отч</w:t>
      </w:r>
      <w:r>
        <w:rPr>
          <w:color w:val="FF0000"/>
          <w:sz w:val="24"/>
        </w:rPr>
        <w:t>ё</w:t>
      </w:r>
      <w:r>
        <w:rPr>
          <w:sz w:val="24"/>
        </w:rPr>
        <w:t>т и годовая смета Кооператива утверждается    Конференцией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Финансовые результаты деятельности Кооператива определяются н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е бухгалтерского уч</w:t>
      </w:r>
      <w:r>
        <w:rPr>
          <w:color w:val="FF0000"/>
          <w:sz w:val="24"/>
        </w:rPr>
        <w:t>ё</w:t>
      </w:r>
      <w:r>
        <w:rPr>
          <w:sz w:val="24"/>
        </w:rPr>
        <w:t>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редставление бухгалтерской отч</w:t>
      </w:r>
      <w:r>
        <w:rPr>
          <w:color w:val="FF0000"/>
          <w:sz w:val="24"/>
        </w:rPr>
        <w:t>ё</w:t>
      </w:r>
      <w:r>
        <w:rPr>
          <w:sz w:val="24"/>
        </w:rPr>
        <w:t>тности в налоговые органы и органы государственной статистики осуществляется в порядке, предусмотренно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ТРУДОВЫЕ ОТНОШЕНИЯ В КООПЕРАТИ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>11.1. Для осуществления своей деятельности Кооператив вправе нанимать работников.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11.2. </w:t>
        <w:tab/>
        <w:t>Для обеспечения функционирования Базы-стоянки Правление формирует штат наемных сотрудников в соответствии с утвержд</w:t>
      </w:r>
      <w:r>
        <w:rPr>
          <w:color w:val="FF0000"/>
          <w:sz w:val="24"/>
        </w:rPr>
        <w:t>ё</w:t>
      </w:r>
      <w:r>
        <w:rPr>
          <w:sz w:val="24"/>
        </w:rPr>
        <w:t>нным на Конференции штатным расписанием и в пределах утвержденного фонда оплаты труда.</w:t>
      </w:r>
    </w:p>
    <w:p>
      <w:pPr>
        <w:pStyle w:val="Normal"/>
        <w:ind w:left="508" w:hanging="508"/>
        <w:jc w:val="both"/>
        <w:rPr>
          <w:sz w:val="24"/>
        </w:rPr>
      </w:pPr>
      <w:r>
        <w:rPr>
          <w:sz w:val="24"/>
        </w:rPr>
        <w:t>11.3.   Трудовые отношения работников в Кооперативе регулируются законодательством о труде Российской Федерации и должностными инструкциями.</w:t>
      </w:r>
    </w:p>
    <w:p>
      <w:pPr>
        <w:pStyle w:val="Normal"/>
        <w:ind w:left="508" w:hanging="508"/>
        <w:jc w:val="both"/>
        <w:rPr>
          <w:sz w:val="24"/>
        </w:rPr>
      </w:pPr>
      <w:r>
        <w:rPr>
          <w:sz w:val="24"/>
        </w:rPr>
        <w:t>11.4.   Члены Кооператива и их родственники имеют преимущественное право на получение работы в Кооперативе в соответствии со своей специальностью и квалификацие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пускается осуществление работ в Кооперативе на безвозмездной основе на условиях выполнения общественных обяза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ЕКРАЩЕНИЕ ДЕЯТЕЛЬНОСТИ КООПЕРАТИ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  Прекращение деятельности Кооператива осуществляется в форме реорганизации или ликвидации.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>12.2.  При прекращении деятельности Кооператива все документы (управленческие, финансово-хозяйственные, по личному составу и другие) передаются в соответствии с установленными правилами правоприемнику. При отсутствии правоприемника документы постоянного хранения, имеющие научно-историческое значение, передаются на государственное хранение в «Госархив», документы по личному составу (приказы, личные дела, карточки уч</w:t>
      </w:r>
      <w:r>
        <w:rPr>
          <w:color w:val="FF0000"/>
          <w:sz w:val="24"/>
        </w:rPr>
        <w:t>ё</w:t>
      </w:r>
      <w:r>
        <w:rPr>
          <w:sz w:val="24"/>
        </w:rPr>
        <w:t>та, лицевые счета и т.д.) передаются на хранение в архив административного округа по месту регистрации Кооператива. Передача и упорядочение документов осуществляется силами Кооператива в соответствии с требованиями архивных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.  Реорганизация Кооператива.</w:t>
      </w:r>
    </w:p>
    <w:p>
      <w:pPr>
        <w:pStyle w:val="Normal"/>
        <w:ind w:left="508" w:hanging="508"/>
        <w:jc w:val="both"/>
        <w:rPr>
          <w:sz w:val="24"/>
        </w:rPr>
      </w:pPr>
      <w:r>
        <w:rPr>
          <w:sz w:val="24"/>
        </w:rPr>
        <w:t>12.3.1.</w:t>
        <w:tab/>
        <w:t xml:space="preserve">  Кооператив может быть реорганизован (путем слияния, присоединения, разделения, выделения, преобразования) в соответствии с гражданским законодательством Российской Федерации в случаях:</w:t>
      </w:r>
    </w:p>
    <w:p>
      <w:pPr>
        <w:pStyle w:val="ConsNormal"/>
        <w:widowControl/>
        <w:ind w:left="426" w:right="-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обровольно по единогласному решению членов Кооператива;</w:t>
      </w:r>
    </w:p>
    <w:p>
      <w:pPr>
        <w:pStyle w:val="ConsNormal"/>
        <w:widowControl/>
        <w:ind w:left="426" w:right="-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о решению суда;</w:t>
      </w:r>
    </w:p>
    <w:p>
      <w:pPr>
        <w:pStyle w:val="ConsNormal"/>
        <w:widowControl/>
        <w:ind w:left="426" w:right="-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в других случаях, предусмотренных действующим законодательств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 реорганизации Кооператива вносятся соответствующие изменения в его Устав.</w:t>
      </w:r>
    </w:p>
    <w:p>
      <w:pPr>
        <w:pStyle w:val="Normal"/>
        <w:ind w:left="508" w:hanging="508"/>
        <w:jc w:val="both"/>
        <w:rPr>
          <w:sz w:val="24"/>
        </w:rPr>
      </w:pPr>
      <w:r>
        <w:rPr>
          <w:sz w:val="24"/>
        </w:rPr>
        <w:t>12.3.2.</w:t>
        <w:tab/>
        <w:t>Кооператив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Кооператива в форме присоединения к нему другого юридического лица Кооператив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4. Ликвидация Кооперат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4.1. Кооператив ликвидируется в случаях:</w:t>
      </w:r>
    </w:p>
    <w:p>
      <w:pPr>
        <w:pStyle w:val="Normal"/>
        <w:ind w:firstLine="553"/>
        <w:jc w:val="both"/>
        <w:rPr/>
      </w:pPr>
      <w:r>
        <w:rPr>
          <w:sz w:val="24"/>
        </w:rPr>
        <w:t xml:space="preserve">- добровольно по </w:t>
      </w:r>
      <w:r>
        <w:rPr>
          <w:b/>
          <w:sz w:val="24"/>
        </w:rPr>
        <w:t>единогласному решению членов Кооператива</w:t>
      </w:r>
      <w:r>
        <w:rPr>
          <w:sz w:val="24"/>
        </w:rPr>
        <w:t>;</w:t>
      </w:r>
    </w:p>
    <w:p>
      <w:pPr>
        <w:pStyle w:val="Normal"/>
        <w:ind w:firstLine="553"/>
        <w:jc w:val="both"/>
        <w:rPr>
          <w:sz w:val="24"/>
        </w:rPr>
      </w:pPr>
      <w:r>
        <w:rPr>
          <w:sz w:val="24"/>
        </w:rPr>
        <w:t>- по решению суда;</w:t>
      </w:r>
    </w:p>
    <w:p>
      <w:pPr>
        <w:pStyle w:val="Normal"/>
        <w:ind w:firstLine="553"/>
        <w:jc w:val="both"/>
        <w:rPr>
          <w:sz w:val="24"/>
        </w:rPr>
      </w:pPr>
      <w:r>
        <w:rPr>
          <w:sz w:val="24"/>
        </w:rPr>
        <w:t>- признания Кооператива несостоятельным (банкрот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4.2. Ликвидация Кооператива считается завершенной, а Кооператив – ликвидированным после внесения записи о ликвидации данного Кооператива в единый государственный реестр юридических лиц, о чем орган, осуществляющий государственную регистрацию, публикует соответствующие сведения в официальном печатном орг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. Настоящий Устав вступает в силу с момента его утверждения Конференцией, а для третьих лиц с момента государственной регистрации данной редакции Устава Кооператива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53"/>
        </w:tabs>
        <w:ind w:left="553" w:hanging="553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53"/>
        </w:tabs>
        <w:ind w:left="553" w:hanging="55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53"/>
        </w:tabs>
        <w:ind w:left="553" w:hanging="55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53"/>
        </w:tabs>
        <w:ind w:left="553" w:hanging="553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9:00Z</dcterms:created>
  <dc:creator>KROT</dc:creator>
  <dc:description/>
  <cp:keywords/>
  <dc:language>en-US</dc:language>
  <cp:lastModifiedBy>Admin</cp:lastModifiedBy>
  <cp:lastPrinted>2010-01-07T14:38:00Z</cp:lastPrinted>
  <dcterms:modified xsi:type="dcterms:W3CDTF">2010-04-22T12:29:00Z</dcterms:modified>
  <cp:revision>2</cp:revision>
  <dc:subject/>
  <dc:title>1</dc:title>
</cp:coreProperties>
</file>